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4518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«ПРЕДВАРИТЕЛЬНО УТВЕРЖДЕН»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Наблюдательным совет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ОАО «Быстровск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Протокол № 1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/05/1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от 1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мая 201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«УТВЕРЖДЕ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Годовым общим собранием акцио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ОАО «Быстровск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Протокол №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/07/12 от  02июля 201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8pt;mso-wrap-distance-left:9pt;mso-wrap-distance-right:0pt;mso-wrap-distance-top:0pt;mso-wrap-distance-bottom:0pt;margin-top:4.2pt;mso-position-vertical-relative:text;margin-left:1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«ПРЕДВАРИТЕЛЬНО УТВЕРЖДЕН»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Наблюдательным совет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ОАО «Быстровск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Протокол № 1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/05/1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от 1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мая 201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«УТВЕРЖДЕ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Годовым общим собранием акцион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ОАО «Быстровск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Протокол №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/07/12 от  02июля 201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TextBodyIndent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TextBodyIndent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TextBodyIndent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TextBodyIndent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TextBodyIndent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TextBodyIndent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TextBodyIndent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TextBodyIndent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TextBodyIndent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jc w:val="center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ГОДОВОЙ ОТЧЕТ</w:t>
      </w:r>
    </w:p>
    <w:p>
      <w:pPr>
        <w:pStyle w:val="TextBodyIndent"/>
        <w:jc w:val="center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 xml:space="preserve">ОТКРЫТОГО АКЦИОНЕРНОГО ОБЩЕСТВА </w:t>
      </w:r>
    </w:p>
    <w:p>
      <w:pPr>
        <w:pStyle w:val="TextBodyIndent"/>
        <w:jc w:val="center"/>
        <w:rPr/>
      </w:pPr>
      <w:r>
        <w:rPr>
          <w:b/>
          <w:i w:val="false"/>
          <w:iCs w:val="false"/>
          <w:color w:val="000000"/>
        </w:rPr>
        <w:t>«БЫСТРОВСКОЕ»</w:t>
      </w:r>
    </w:p>
    <w:p>
      <w:pPr>
        <w:pStyle w:val="TextBodyIndent"/>
        <w:jc w:val="center"/>
        <w:rPr/>
      </w:pPr>
      <w:r>
        <w:rPr>
          <w:b/>
          <w:i w:val="false"/>
          <w:iCs w:val="false"/>
          <w:color w:val="000000"/>
        </w:rPr>
        <w:t>ЗА 2011 ГОД</w:t>
      </w:r>
    </w:p>
    <w:p>
      <w:pPr>
        <w:pStyle w:val="TextBodyIndent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Директор                                               ПОДПИСЬ                    А.А. Середа</w:t>
      </w:r>
    </w:p>
    <w:p>
      <w:pPr>
        <w:pStyle w:val="TextBodyIndent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Главный бухгалтер                               ПОДПИСЬ                    Н.В. Еремина</w:t>
      </w:r>
    </w:p>
    <w:p>
      <w:pPr>
        <w:pStyle w:val="TextBodyIndent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2410" w:leader="none"/>
          <w:tab w:val="left" w:pos="2552" w:leader="none"/>
          <w:tab w:val="left" w:pos="2977" w:leader="none"/>
        </w:tabs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щества в отрасли</w:t>
      </w:r>
    </w:p>
    <w:p>
      <w:pPr>
        <w:pStyle w:val="Normal"/>
        <w:ind w:left="72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крытое акционерное общество « Быстровское» - сельскохозяйственное предприятие, имеющее отрасли растениеводство и животноводство.</w:t>
      </w:r>
    </w:p>
    <w:p>
      <w:pPr>
        <w:pStyle w:val="Normal"/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расль растениеводства представлена зерновыми культурами: пшеница, ячмень, овес, горох.</w:t>
      </w:r>
    </w:p>
    <w:p>
      <w:pPr>
        <w:pStyle w:val="Normal"/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ивотноводство представлено молочным скотоводством. Товарной продукцией животноводства является молоко, мясо крупного рогатого скота, скот.</w:t>
      </w:r>
    </w:p>
    <w:p>
      <w:pPr>
        <w:pStyle w:val="Normal"/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роизводственным и финансовым показателям общество является одним из лучших организаций Искитимского района.</w:t>
      </w:r>
    </w:p>
    <w:p>
      <w:pPr>
        <w:pStyle w:val="Normal"/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ind w:left="-142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общества:</w:t>
      </w:r>
    </w:p>
    <w:p>
      <w:pPr>
        <w:pStyle w:val="Normal"/>
        <w:ind w:left="-142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ью деятельности общества является производство, переработка и сбыт сельскохозяйственной продукции с учетом рационального использования земли и других ресурсов и получения на этой основе прибыли для повышения жизненного уровня акционеров и работников Общества, улучшения условий их труда и быта.</w:t>
      </w:r>
    </w:p>
    <w:p>
      <w:pPr>
        <w:pStyle w:val="Normal"/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направлениями деятельности Общества являются :</w:t>
      </w:r>
    </w:p>
    <w:p>
      <w:pPr>
        <w:pStyle w:val="Normal"/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>- в животноводстве –  производство молока, разведение крупного рогатого скота;</w:t>
      </w:r>
    </w:p>
    <w:p>
      <w:pPr>
        <w:pStyle w:val="Normal"/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>- в растениеводстве - производство зерна и кормов, производство семян сельскохозяйственных культур.</w:t>
      </w:r>
    </w:p>
    <w:p>
      <w:pPr>
        <w:pStyle w:val="Normal"/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ство стабильно работает и развивается, наращивая объемы производства сельскохозяйственной продукции, укрепляет материально-техническую базу.</w:t>
      </w:r>
    </w:p>
    <w:p>
      <w:pPr>
        <w:pStyle w:val="Normal"/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льнейшее развитие деятельности ОАО « Быстровское» направлено на внедрение новых технологий производства продукции, инвестирование средств в различные проекты.</w:t>
      </w:r>
    </w:p>
    <w:p>
      <w:pPr>
        <w:pStyle w:val="Normal"/>
        <w:tabs>
          <w:tab w:val="clear" w:pos="708"/>
          <w:tab w:val="left" w:pos="426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годно обновляется машинотракторный парк на более современную  технику, ведется ремонт производственных объектов, проводятся культурно-технические работы.</w:t>
      </w:r>
    </w:p>
    <w:p>
      <w:pPr>
        <w:pStyle w:val="Normal"/>
        <w:tabs>
          <w:tab w:val="clear" w:pos="708"/>
          <w:tab w:val="left" w:pos="426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оритетными задачами являются: </w:t>
      </w:r>
    </w:p>
    <w:p>
      <w:pPr>
        <w:pStyle w:val="Normal"/>
        <w:tabs>
          <w:tab w:val="clear" w:pos="708"/>
          <w:tab w:val="left" w:pos="426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ресурсосберегающих технологий в обработке  земли;</w:t>
      </w:r>
    </w:p>
    <w:p>
      <w:pPr>
        <w:pStyle w:val="Normal"/>
        <w:tabs>
          <w:tab w:val="clear" w:pos="708"/>
          <w:tab w:val="left" w:pos="426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технологий выращивания животных;</w:t>
      </w:r>
    </w:p>
    <w:p>
      <w:pPr>
        <w:pStyle w:val="Normal"/>
        <w:tabs>
          <w:tab w:val="clear" w:pos="708"/>
          <w:tab w:val="left" w:pos="426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дуктивности скота;</w:t>
      </w:r>
    </w:p>
    <w:p>
      <w:pPr>
        <w:pStyle w:val="Normal"/>
        <w:tabs>
          <w:tab w:val="clear" w:pos="708"/>
          <w:tab w:val="left" w:pos="426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валификации работников предприятия;</w:t>
      </w:r>
    </w:p>
    <w:p>
      <w:pPr>
        <w:pStyle w:val="Normal"/>
        <w:tabs>
          <w:tab w:val="clear" w:pos="708"/>
          <w:tab w:val="left" w:pos="426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жизненного уровня членов коллектива.</w:t>
      </w:r>
    </w:p>
    <w:p>
      <w:pPr>
        <w:pStyle w:val="Normal"/>
        <w:tabs>
          <w:tab w:val="clear" w:pos="708"/>
          <w:tab w:val="left" w:pos="426" w:leader="none"/>
        </w:tabs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142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Наблюдательного совета общества о результатах развития общества по приоритетным направлениям его деятельности:</w:t>
      </w:r>
    </w:p>
    <w:p>
      <w:pPr>
        <w:pStyle w:val="Normal"/>
        <w:tabs>
          <w:tab w:val="clear" w:pos="708"/>
          <w:tab w:val="left" w:pos="426" w:leader="none"/>
        </w:tabs>
        <w:ind w:left="72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изводственные участки ОАО « Быстровское» расположены в селах Быстровка, Завьялово, Озерки. Все производственные помещения являются собственность ОАО «Быстровское». Использование техники в обществе показывает на то, что на единицу техники нагрузка превышает несколько раз: выработка на один трактор составляет 1,0 тысяч условных гектар  в год, пробег автомобилей 20 тысяч километров в год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требность в технике обусловлено тем, что на единицу техники нагрузка очень высока и составляет 136 га на один трактор ( при норме 100 га). Эффективность использования техники напрямую зависит от срока её использования. В связи с тем, что парк изношен, большую часть рабочего времени техника простаивает на ремонте, что требует дополнительной организации ремонтных работ в зимний период, привлечение сторонних организаций для ремонта техники, приобретение запасных час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шино-тракторный парк изношен, сельскохозяйственная техника также находится в изношенном состоянии, в связи с этим необходимо приобретение новой современной техн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этому в отчетном году за счет собственных средств были приобретены сельскохозяйственная техника для заготовки кормов: кормоуборочный комбайн РСМ-100 Дон-680М  стоимостью 4155000 рублей, пресс-подборщик ПРФ-180 стоимостью 410000 рублей, грабли валковые стоимостью 89600 рублей; автомобиль ГАЗ 330232-288 стоимостью -549500 рубле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полнения оборотных средств в период проведения посевных и уборочных работ обществом были получены кредитные средства в Новосибирском РФ ОАО « Россельхозбанк» в сумме 17 600 000 рублей ( Семнадцать миллионов шестьсот тысяч)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АО «Быстровское» - стабильно работающее, устойчивое в финансовом отношении предприятие, являющееся одним из самых высокорентабельных сельхозпредприятий Искитимского район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исленность работающих в обществе – 143 человека, в т.ч. занятых в сельскохозяйственном производстве – 132 человек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алансовая стоимость за минусом износа основных средств ( без стоимости продуктивного скота) составляет – 44312  тыс. руб., стоимость продуктивного скота 7992 тыс. руб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Хозяйство для непрерывного производственного процесса имеет необходимые производственные помещения , в том числе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ровники 3 шт. на 600 скотомес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лятники 3 шт. на 400 гол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мещения для откорма скота – 600 гол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етние доильные площадки – 2 ш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ракторные гаражи – 3 ш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обслуживания основного производства в хозяйстве имеется специализированное здание РТМ, автогараж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приемки зерна с поля и его подработки имеется механизированный ток, хранение товарного, семенного и фуражного зерна имеются складские помещения в количестве 9 штук, в том числе механизированный склад. Для проведения любых сельскохозяйственных работ имеется необходимый набор техники, тракторов, грузовых автомобилей, зерноуборочных комбайнов, кормоуборочных комбайнов и другой сельскохозяйственной техник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-142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720" w:firstLine="5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обще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0" w:after="0"/>
        <w:ind w:left="720" w:firstLine="5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АО «Быстровское» специализируется  на производстве и реализации молока, мяса, зерна пшеницы.</w:t>
      </w:r>
      <w:r>
        <w:rPr>
          <w:rFonts w:cs="Arial" w:ascii="Bookman Old Style" w:hAnsi="Bookman Old Style"/>
          <w:sz w:val="24"/>
          <w:szCs w:val="24"/>
        </w:rPr>
        <w:t xml:space="preserve">      </w:t>
      </w:r>
      <w:r>
        <w:rPr>
          <w:sz w:val="24"/>
          <w:szCs w:val="24"/>
        </w:rPr>
        <w:t>В 2011 году для производства использовалось 7 411 га сельхозугодий.</w:t>
      </w:r>
    </w:p>
    <w:p>
      <w:pPr>
        <w:pStyle w:val="Normal"/>
        <w:ind w:left="200" w:firstLine="510"/>
        <w:jc w:val="both"/>
        <w:rPr/>
      </w:pPr>
      <w:r>
        <w:rPr>
          <w:sz w:val="24"/>
          <w:szCs w:val="24"/>
        </w:rPr>
        <w:t>За отчетный год произведено  зерна  42 635цн., молока -20 023 цн, получено привеса крупно-рогатого скота - 1 077 цн.</w:t>
      </w:r>
      <w:r>
        <w:rPr>
          <w:rFonts w:cs="Arial" w:ascii="Bookman Old Style" w:hAnsi="Bookman Old Style"/>
          <w:sz w:val="24"/>
          <w:szCs w:val="24"/>
        </w:rPr>
        <w:t xml:space="preserve">   </w:t>
      </w:r>
      <w:r>
        <w:rPr>
          <w:sz w:val="24"/>
          <w:szCs w:val="24"/>
        </w:rPr>
        <w:t>Поголовье крупно-рогатого скота на конец  года составило 1 308 головы, в том числе коров основного стада молочного направления - 500 голов.</w:t>
      </w:r>
      <w:r>
        <w:rPr>
          <w:rFonts w:cs="Arial" w:ascii="Bookman Old Style" w:hAnsi="Bookman Old Style"/>
          <w:sz w:val="24"/>
          <w:szCs w:val="24"/>
        </w:rPr>
        <w:t xml:space="preserve">    </w:t>
      </w:r>
      <w:r>
        <w:rPr>
          <w:sz w:val="24"/>
          <w:szCs w:val="24"/>
        </w:rPr>
        <w:t>В 2011 году  реализовано  продукции сельхозпроизводства  на сумму 53537 тыс. руб., что составляет 95,7 % от общего объема реализации продукции, работ и услуг.  В структуре выручки от реализации сельхозпродукции - выручка от реализации зерна и зернобобовых составила - 39,03 %, выручка от реализации молока и мяса - 60,24%. За отчетный год реализовано зерна   34 951 цн. на сумму 20 893 тыс. руб, молока 17 964 цн на 25 316 тыс. руб, скота на убой  ( в живом весе) 1 283 цн на 7328 тыс. руб.</w:t>
      </w:r>
      <w:r>
        <w:rPr>
          <w:rFonts w:cs="Arial" w:ascii="Bookman Old Style" w:hAnsi="Bookman Old Style"/>
          <w:sz w:val="24"/>
          <w:szCs w:val="24"/>
        </w:rPr>
        <w:t xml:space="preserve">   </w:t>
      </w:r>
      <w:r>
        <w:rPr>
          <w:sz w:val="24"/>
          <w:szCs w:val="24"/>
        </w:rPr>
        <w:t>Основным покупателем зерна  является ОАО " Новосибирская птицефабрика", ЗАО " Агрофирма Лебедевская", покупателем молока - ООО "МолСиб", покупателем скота ООО " ТЭК"Черепановская"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дукты животного происхождения служат основным источником пополнения в рационе человека полноценных белков, незаменимых аминокислот, отдельных витаминов и многих питательных веществ. Одним из таких продуктов является молок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олоко один  из важнейших продуктов питания человека. В России производство молока является наиболее крупной отраслью сельского хозяйства и системообразующим  для остальных секторов агропромышленного комплекс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ы развития молочного и мясного скотоводства включены в Национальный Проект . Продукция молочного рынка жизненно необходима и незаменима. В связи с этим спрос на молоко достаточно велик и он практически не меняетс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-142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лаготворно влияет на деятельность общества и производство зерна. Пшеница традиционная культура , которая имеет стабильный спрос как на внутреннем так и на внешнем рынке. Тезис « Здоровый хлеб здоровая нация» выдвинут неслучайно. От этого самого главного продукта каждого россиянина зависит самое ценное, что у нас есть – здоровь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firstLine="51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пецифические особенности рынка: короткий срок хранения продуктов. Реализация продукции животноводства производится в основном заготовительным предприятиям. Молоко реализуется на молочный завод в городе Новосибирск ( покупатель ООО «МолСиб» ), доставляется транспортом покупателя. Для приемки, очистки, охлаждения и хранения молока используется танки охладительные </w:t>
      </w:r>
      <w:r>
        <w:rPr>
          <w:sz w:val="24"/>
          <w:szCs w:val="24"/>
          <w:lang w:val="en-US"/>
        </w:rPr>
        <w:t>DXCE</w:t>
      </w:r>
      <w:r>
        <w:rPr>
          <w:sz w:val="24"/>
          <w:szCs w:val="24"/>
        </w:rPr>
        <w:t xml:space="preserve"> 400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10, в хозяйстве их два. 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факторов риска, связанных с деятельностью акционерного общества.</w:t>
      </w:r>
    </w:p>
    <w:p>
      <w:pPr>
        <w:pStyle w:val="Normal"/>
        <w:ind w:left="-142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нообразные риски присущи любой хозяйственной деятельности. Обобщенный анализ рисков, присущих сельскохозяйственному производству показывает, что наиболее значимыми по степени негативного воздействия на результаты производства являются природно-климатические, политические, предпринимательские  и финансовые риски.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ременные достижения селекции и районирования сельскохозяйственных культур позволяют при рациональных методах хозяйствования значительно снизить негативные воздействия колебаний природно-климатических условий. Однако, возможности управления природно-климатическими условиями, в частности, погодой, несмотря на отдельные успехи, относятся к достаточно отдаленному будущему. 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итические риски являются фундаментальными и систематическими. Важнейшая их особенность – в возможности как положительного, так и отрицательного воздействия. Моделирование и расчет влияния политической коньюнктуры на те или иные товарно-сырьевые рынки теоретически возможны, однако, из-за недостатка достоверной информации практическая ценность результатов такого моделирования невелика. Поэтому наиболее эффективным методом управления политическими рисками в сфере сельского хозяйства для смягчения их возможных негативных последствий остается создание государственных резервов. 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тране продолжается спад сельскохозяйственного производства. Негативное влияние на финансовое состояние сельскохозяйственных предприятий оказывает неадекватный рост цен на материально-технические ресурсы, потребляемые сельскими производителями, недостаточное финансирование отрасли. 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еденный анализ позволяет заключить, что, несмотря на многогранность проблемы рисков сельского хозяйства, ее решение сводится к проведению разумной государственной аграрной политики на федеральном и региональных уровнях и к принятию грамотных управленческих решений в области производства финансирования. 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деятельность общества влияют следующие риски: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устойчивость спроса. 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озможные последствия: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платежеспособного спроса на рынке может привести к снижению доходов и к убыточности проекта в конечном итоге. 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изация риска: 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>Спрос на продукцию устойчивый, цена конкурентоспособна. В результате реализации проекта конкурентоспособность продукции значительно повысится, поэтому  продукция будет иметь растущий спрос на рынке. Тем более, что общество имеет долговременные связи с большинством крупных  покупателей. Падение спроса возможно только при падении платежеспособности населения при углублении кризисных явлений в целом по стране, что имеет место в настоящее время.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к роста цен.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увеличения стоимости сырья. 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е последствия. </w:t>
      </w:r>
    </w:p>
    <w:p>
      <w:pPr>
        <w:pStyle w:val="Normal"/>
        <w:ind w:left="20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риски могут сложиться за счет увеличения стоимости материалов, энергоресурсов, оборудования, транспортных услуг. </w:t>
      </w:r>
    </w:p>
    <w:p>
      <w:pPr>
        <w:pStyle w:val="Normal"/>
        <w:ind w:left="200" w:firstLine="510"/>
        <w:jc w:val="both"/>
        <w:rPr/>
      </w:pPr>
      <w:r>
        <w:rPr/>
        <w:t xml:space="preserve"> </w:t>
      </w:r>
    </w:p>
    <w:p>
      <w:pPr>
        <w:pStyle w:val="Normal"/>
        <w:ind w:left="-360" w:firstLine="708"/>
        <w:jc w:val="center"/>
        <w:rPr/>
      </w:pPr>
      <w:r>
        <w:rPr>
          <w:b/>
          <w:sz w:val="28"/>
          <w:szCs w:val="28"/>
        </w:rPr>
        <w:t xml:space="preserve">6. Информация об объеме каждого из использованных </w:t>
      </w:r>
    </w:p>
    <w:p>
      <w:pPr>
        <w:pStyle w:val="Normal"/>
        <w:ind w:left="-360" w:firstLine="708"/>
        <w:jc w:val="center"/>
        <w:rPr/>
      </w:pPr>
      <w:r>
        <w:rPr>
          <w:b/>
          <w:sz w:val="28"/>
          <w:szCs w:val="28"/>
        </w:rPr>
        <w:t>энергоресурсов ОАО «Быстровское» в 2011г.</w:t>
      </w:r>
    </w:p>
    <w:p>
      <w:pPr>
        <w:pStyle w:val="Normal"/>
        <w:ind w:left="-3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6"/>
        <w:rPr>
          <w:sz w:val="24"/>
          <w:szCs w:val="24"/>
        </w:rPr>
      </w:pPr>
      <w:r>
        <w:rPr>
          <w:sz w:val="24"/>
          <w:szCs w:val="24"/>
        </w:rPr>
        <w:t>Тепловая энергия, Гкал - 196, сумма, руб. – 252 036</w:t>
      </w:r>
    </w:p>
    <w:p>
      <w:pPr>
        <w:pStyle w:val="Normal"/>
        <w:ind w:left="-360" w:firstLine="76"/>
        <w:rPr>
          <w:sz w:val="24"/>
          <w:szCs w:val="24"/>
        </w:rPr>
      </w:pPr>
      <w:r>
        <w:rPr>
          <w:sz w:val="24"/>
          <w:szCs w:val="24"/>
        </w:rPr>
        <w:t>Электроэнергия кВт – 1 093 102, сумма, руб. – 2 594 525</w:t>
      </w:r>
    </w:p>
    <w:p>
      <w:pPr>
        <w:pStyle w:val="Normal"/>
        <w:ind w:left="-360" w:firstLine="76"/>
        <w:rPr>
          <w:sz w:val="24"/>
          <w:szCs w:val="24"/>
        </w:rPr>
      </w:pPr>
      <w:r>
        <w:rPr>
          <w:sz w:val="24"/>
          <w:szCs w:val="24"/>
        </w:rPr>
        <w:t>Бензин автомобильный, кГ – 87 332, сумма, руб. – 1 951 745</w:t>
      </w:r>
    </w:p>
    <w:p>
      <w:pPr>
        <w:pStyle w:val="Normal"/>
        <w:ind w:left="-360" w:firstLine="76"/>
        <w:rPr>
          <w:sz w:val="24"/>
          <w:szCs w:val="24"/>
        </w:rPr>
      </w:pPr>
      <w:r>
        <w:rPr>
          <w:sz w:val="24"/>
          <w:szCs w:val="24"/>
        </w:rPr>
        <w:t>Дизтопливо, кГ – 244 185, сумма, руб. – 4 664 117</w:t>
      </w:r>
    </w:p>
    <w:p>
      <w:pPr>
        <w:pStyle w:val="Normal"/>
        <w:ind w:left="-360" w:firstLine="76"/>
        <w:rPr>
          <w:sz w:val="24"/>
          <w:szCs w:val="24"/>
        </w:rPr>
      </w:pPr>
      <w:r>
        <w:rPr>
          <w:sz w:val="24"/>
          <w:szCs w:val="24"/>
        </w:rPr>
        <w:t xml:space="preserve">Газ, м – 0, сумма, руб. – 0 </w:t>
      </w:r>
    </w:p>
    <w:p>
      <w:pPr>
        <w:pStyle w:val="Normal"/>
        <w:ind w:left="-360" w:firstLine="76"/>
        <w:rPr>
          <w:sz w:val="24"/>
          <w:szCs w:val="24"/>
        </w:rPr>
      </w:pPr>
      <w:r>
        <w:rPr>
          <w:sz w:val="24"/>
          <w:szCs w:val="24"/>
        </w:rPr>
        <w:t>Уголь, т - 201, сумма, руб. – 396 762</w:t>
      </w:r>
    </w:p>
    <w:p>
      <w:pPr>
        <w:pStyle w:val="Normal"/>
        <w:ind w:left="-360" w:firstLine="76"/>
        <w:rPr>
          <w:b/>
          <w:b/>
          <w:sz w:val="24"/>
          <w:szCs w:val="24"/>
        </w:rPr>
      </w:pPr>
      <w:r>
        <w:rPr>
          <w:sz w:val="24"/>
          <w:szCs w:val="24"/>
        </w:rPr>
        <w:t>Нефть, кГ – 13 863, сумма в руб. – 213 525</w:t>
      </w:r>
    </w:p>
    <w:p>
      <w:pPr>
        <w:pStyle w:val="TextBodyIndent"/>
        <w:ind w:left="0" w:right="-14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TextBodyIndent"/>
        <w:ind w:left="0" w:right="-144" w:hanging="0"/>
        <w:jc w:val="center"/>
        <w:rPr/>
      </w:pPr>
      <w:r>
        <w:rPr>
          <w:b/>
          <w:i w:val="false"/>
          <w:iCs w:val="false"/>
          <w:color w:val="000000"/>
          <w:sz w:val="28"/>
          <w:szCs w:val="28"/>
        </w:rPr>
        <w:t>7. Корпоративное управление</w:t>
      </w:r>
    </w:p>
    <w:p>
      <w:pPr>
        <w:pStyle w:val="TextBodyIndent"/>
        <w:ind w:left="0" w:right="-144" w:hanging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TextBodyIndent"/>
        <w:ind w:left="0" w:right="-144" w:hanging="0"/>
        <w:rPr/>
      </w:pPr>
      <w:r>
        <w:rPr>
          <w:b/>
          <w:i w:val="false"/>
          <w:iCs w:val="false"/>
          <w:color w:val="000000"/>
          <w:sz w:val="28"/>
          <w:szCs w:val="28"/>
        </w:rPr>
        <w:t>7.1. Наблюдательный совет.</w:t>
      </w:r>
    </w:p>
    <w:p>
      <w:pPr>
        <w:pStyle w:val="Normal"/>
        <w:ind w:left="0" w:right="-144" w:firstLine="851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0" w:right="-144" w:firstLine="851"/>
        <w:jc w:val="both"/>
        <w:rPr/>
      </w:pPr>
      <w:r>
        <w:rPr>
          <w:color w:val="000000"/>
          <w:sz w:val="24"/>
          <w:szCs w:val="24"/>
        </w:rPr>
        <w:t>Наблюдательный совет ОАО «Быстровское» был избран на Годовом общем собрании акционеров ОАО «Быстровское» 30 июня 2011г. (Протокол №04/07/11 от 04.07.2011г.).  В состав Наблюдательного совета были избраны:</w:t>
      </w:r>
    </w:p>
    <w:p>
      <w:pPr>
        <w:pStyle w:val="Normal"/>
        <w:ind w:left="0" w:right="-14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jc w:val="center"/>
              <w:rPr/>
            </w:pPr>
            <w:r>
              <w:rPr>
                <w:b/>
                <w:i w:val="false"/>
                <w:color w:val="000000"/>
              </w:rPr>
              <w:t xml:space="preserve">Пачерских Маргарита Евгеньевна </w:t>
            </w:r>
            <w:r>
              <w:rPr>
                <w:b/>
                <w:i w:val="false"/>
                <w:iCs w:val="false"/>
                <w:color w:val="000000"/>
              </w:rPr>
              <w:t>- Председатель Наблюдательного совета (избрана</w:t>
            </w:r>
          </w:p>
          <w:p>
            <w:pPr>
              <w:pStyle w:val="TextBodyIndent"/>
              <w:ind w:left="0" w:right="-144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Наблюдательным советом 30.06.201</w:t>
            </w:r>
            <w:r>
              <w:rPr>
                <w:b/>
                <w:i w:val="false"/>
                <w:iCs w:val="false"/>
                <w:color w:val="000000"/>
                <w:lang w:val="en-US"/>
              </w:rPr>
              <w:t>1</w:t>
            </w:r>
            <w:r>
              <w:rPr>
                <w:b/>
                <w:i w:val="false"/>
                <w:iCs w:val="false"/>
                <w:color w:val="000000"/>
              </w:rPr>
              <w:t>, Протокол №30/06/1</w:t>
            </w:r>
            <w:r>
              <w:rPr>
                <w:b/>
                <w:i w:val="false"/>
                <w:iCs w:val="false"/>
                <w:color w:val="000000"/>
                <w:lang w:val="en-US"/>
              </w:rPr>
              <w:t>1</w:t>
            </w:r>
            <w:r>
              <w:rPr>
                <w:b/>
                <w:i w:val="false"/>
                <w:iCs w:val="false"/>
                <w:color w:val="000000"/>
              </w:rPr>
              <w:t xml:space="preserve"> от 30.06.201</w:t>
            </w:r>
            <w:r>
              <w:rPr>
                <w:b/>
                <w:i w:val="false"/>
                <w:iCs w:val="false"/>
                <w:color w:val="000000"/>
                <w:lang w:val="en-US"/>
              </w:rPr>
              <w:t>1</w:t>
            </w:r>
            <w:r>
              <w:rPr>
                <w:b/>
                <w:i w:val="false"/>
                <w:iCs w:val="false"/>
                <w:color w:val="000000"/>
              </w:rPr>
              <w:t>)</w:t>
            </w:r>
            <w:r>
              <w:rPr>
                <w:b/>
                <w:i w:val="false"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ыс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раждан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я участия  в уставном капитале эмитента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и принадлежащих обыкновенных акций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дения о сделках по приобретению или отчуждению акций Об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акие сделки не совершались</w:t>
            </w:r>
          </w:p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Коростелева Ирина Аким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ыс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раждан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я участия  в уставном капитале эмитента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и принадлежащих обыкновенных акций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дения о сделках по приобретению или отчуждению акций Об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акие сделки не совершались</w:t>
            </w:r>
          </w:p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Середа Александр Алексе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ыс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раждан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я участия  в уставном капитале эмитента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и принадлежащих обыкновенных акций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дения о сделках по приобретению или отчуждению акций Об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акие сделки не совершались</w:t>
            </w:r>
          </w:p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 xml:space="preserve">Абих Александр Александрович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ыс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раждан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я участия  в уставном капитале эмитента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и принадлежащих обыкновенных акций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дения о сделках по приобретению или отчуждению акций Об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акие сделки не совершались</w:t>
            </w:r>
          </w:p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 xml:space="preserve">Архипенко Валерий Иванович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ыс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раждан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я участия  в уставном капитале эмитента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и принадлежащих обыкновенных акций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дения о сделках по приобретению или отчуждению акций Об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акие сделки не совершались</w:t>
            </w:r>
          </w:p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Лесик Сергей Петр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ыс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раждан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я участия  в уставном капитале эмитента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и принадлежащих обыкновенных акций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дения о сделках по приобретению или отчуждению акций Об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акие сделки не совершались</w:t>
            </w:r>
          </w:p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Григорьев Анатолий Петр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ыс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раждан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я участия  в уставном капитале эмитента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и принадлежащих обыкновенных акций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дения о сделках по приобретению или отчуждению акций Об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акие сделки не совершались</w:t>
            </w:r>
          </w:p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Федоров Андрей Вадим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ыс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раждан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я участия  в уставном капитале эмитента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и принадлежащих обыкновенных акций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дения о сделках по приобретению или отчуждению акций Об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акие сделки не совершались</w:t>
            </w:r>
          </w:p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Федоров Петр Михайл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ыс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раждан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я участия  в уставном капитале эмитента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и принадлежащих обыкновенных акций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дения о сделках по приобретению или отчуждению акций Об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акие сделки не совершались</w:t>
            </w:r>
          </w:p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четном году в составе Наблюдательного совета Общества изменения не происходили.</w:t>
      </w:r>
    </w:p>
    <w:p>
      <w:pPr>
        <w:pStyle w:val="TextBodyIndent"/>
        <w:ind w:left="1571" w:right="-144" w:hanging="0"/>
        <w:rPr>
          <w:rStyle w:val="SUBST"/>
          <w:bCs w:val="false"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ind w:left="1430" w:right="-144" w:hanging="720"/>
        <w:rPr/>
      </w:pPr>
      <w:r>
        <w:rPr>
          <w:rStyle w:val="SUBST"/>
          <w:bCs w:val="false"/>
          <w:color w:val="000000"/>
          <w:sz w:val="28"/>
          <w:szCs w:val="28"/>
        </w:rPr>
        <w:t>Директор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jc w:val="center"/>
              <w:rPr/>
            </w:pPr>
            <w:r>
              <w:rPr>
                <w:b/>
                <w:i w:val="false"/>
                <w:iCs w:val="false"/>
                <w:color w:val="000000"/>
              </w:rPr>
              <w:t>Середа Александр Алексеевич – избран Наблюдательным советом 01 ноября 2011г. (Протокол №01/11/11 от 01.11.2011г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ыс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раждан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я участия  в уставном капитале эмитента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и принадлежащих обыкновенных акций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дения о сделках по приобретению или отчуждению акций Об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акие сделки не совершались</w:t>
            </w:r>
          </w:p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TextBodyIndent"/>
        <w:ind w:left="0" w:right="-144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TextBodyIndent"/>
        <w:ind w:left="0" w:right="-144" w:hanging="0"/>
        <w:rPr/>
      </w:pPr>
      <w:r>
        <w:rPr>
          <w:b/>
          <w:i w:val="false"/>
          <w:iCs w:val="false"/>
          <w:color w:val="000000"/>
          <w:sz w:val="28"/>
          <w:szCs w:val="28"/>
        </w:rPr>
        <w:t>6.3. Вознаграждения и компенсации.</w:t>
      </w:r>
    </w:p>
    <w:p>
      <w:pPr>
        <w:pStyle w:val="TextBodyIndent"/>
        <w:ind w:left="0" w:right="-144" w:hanging="0"/>
        <w:jc w:val="both"/>
        <w:rPr/>
      </w:pPr>
      <w:r>
        <w:rPr>
          <w:i w:val="false"/>
          <w:iCs w:val="false"/>
          <w:color w:val="000000"/>
        </w:rPr>
        <w:t>По результатам 2011 отчетного года вознаграждения и компенсации членам Наблюдательного совета выплачивались в следующем размере:</w:t>
      </w:r>
    </w:p>
    <w:p>
      <w:pPr>
        <w:pStyle w:val="TextBodyIndent"/>
        <w:ind w:left="0" w:right="-144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Председателю Наблюдательного совета – 4 000 руб. в месяц;</w:t>
      </w:r>
    </w:p>
    <w:p>
      <w:pPr>
        <w:pStyle w:val="TextBodyIndent"/>
        <w:ind w:left="0" w:right="-144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- Членам наблюдательного совета – 3 000 руб. в месяц. </w:t>
      </w:r>
    </w:p>
    <w:p>
      <w:pPr>
        <w:pStyle w:val="TextBodyIndent"/>
        <w:ind w:left="0" w:right="-144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иректору Общества вознаграждение в 2011 году выплачивалось в соответствии с трудовым договором.</w:t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right="-144" w:hanging="0"/>
        <w:rPr/>
      </w:pPr>
      <w:r>
        <w:rPr>
          <w:b/>
          <w:i w:val="false"/>
          <w:iCs w:val="false"/>
          <w:color w:val="000000"/>
          <w:sz w:val="28"/>
          <w:szCs w:val="28"/>
        </w:rPr>
        <w:t>6.4. Соблюдение Обществом Кодекса корпоративного поведения.</w:t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В отчетном году Общество в целом соблюдало Кодекс корпоративного поведения.</w:t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right="-144" w:hanging="0"/>
        <w:rPr/>
      </w:pPr>
      <w:r>
        <w:rPr>
          <w:b/>
          <w:i w:val="false"/>
          <w:iCs w:val="false"/>
          <w:color w:val="000000"/>
          <w:sz w:val="28"/>
          <w:szCs w:val="28"/>
        </w:rPr>
        <w:t>6.5. Хроника сделок, совершенных Обществом в 2011 году</w:t>
      </w:r>
    </w:p>
    <w:p>
      <w:pPr>
        <w:pStyle w:val="Normal"/>
        <w:ind w:left="200" w:right="-142" w:firstLine="851"/>
        <w:jc w:val="both"/>
        <w:rPr/>
      </w:pPr>
      <w:r>
        <w:rPr>
          <w:sz w:val="24"/>
          <w:szCs w:val="24"/>
        </w:rPr>
        <w:t>В Обществе в 2011 году все сделки, осуществление которых возможны только по согласованию  с Наблюдательным советом Общества либо по решению общего собрания акционеров, осуществлялись в строгом соответствии с законом и Уставом Общества.</w:t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8"/>
          <w:szCs w:val="28"/>
        </w:rPr>
        <w:t>6.6. Сведения о выплате объявленных (начисленных) дивидендов по акциям Общества</w:t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color w:val="000000"/>
        </w:rPr>
        <w:t>Общество не объявляло и не выплачивало дивиденды по акциям Общества в 2011 году.</w:t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right="-144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right="-144" w:hanging="0"/>
        <w:jc w:val="both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rFonts w:cs="Tahoma" w:ascii="Tahoma" w:hAnsi="Tahoma"/>
        <w:i/>
        <w:sz w:val="20"/>
        <w:szCs w:val="20"/>
      </w:rPr>
      <w:t xml:space="preserve">Годовой отчет ОАО «Быстровское» за 2011год                                          </w:t>
      <w:tab/>
      <w:t xml:space="preserve">стр. </w:t>
    </w:r>
    <w:r>
      <w:rPr>
        <w:rStyle w:val="PageNumber"/>
        <w:rFonts w:cs="Tahoma" w:ascii="Tahoma" w:hAnsi="Tahoma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i/>
        <w:szCs w:val="20"/>
        <w:rFonts w:cs="Tahoma" w:ascii="Tahoma" w:hAnsi="Tahoma"/>
      </w:rPr>
      <w:fldChar w:fldCharType="separate"/>
    </w:r>
    <w:r>
      <w:rPr>
        <w:rStyle w:val="PageNumber"/>
        <w:sz w:val="20"/>
        <w:i/>
        <w:szCs w:val="20"/>
        <w:rFonts w:cs="Tahoma" w:ascii="Tahoma" w:hAnsi="Tahoma"/>
      </w:rPr>
      <w:t>9</w:t>
    </w:r>
    <w:r>
      <w:rPr>
        <w:rStyle w:val="PageNumber"/>
        <w:sz w:val="20"/>
        <w:i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20"/>
        <w:szCs w:val="20"/>
      </w:rPr>
      <w:t xml:space="preserve"> из </w:t>
    </w:r>
    <w:r>
      <w:rPr>
        <w:rStyle w:val="PageNumber"/>
        <w:rFonts w:cs="Tahoma" w:ascii="Tahoma" w:hAnsi="Tahoma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i/>
        <w:szCs w:val="20"/>
        <w:rFonts w:cs="Tahoma" w:ascii="Tahoma" w:hAnsi="Tahoma"/>
      </w:rPr>
      <w:fldChar w:fldCharType="separate"/>
    </w:r>
    <w:r>
      <w:rPr>
        <w:rStyle w:val="PageNumber"/>
        <w:sz w:val="20"/>
        <w:i/>
        <w:szCs w:val="20"/>
        <w:rFonts w:cs="Tahoma" w:ascii="Tahoma" w:hAnsi="Tahoma"/>
      </w:rPr>
      <w:t>9</w:t>
    </w:r>
    <w:r>
      <w:rPr>
        <w:rStyle w:val="PageNumber"/>
        <w:sz w:val="20"/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2.%2"/>
      <w:lvlJc w:val="left"/>
      <w:pPr>
        <w:tabs>
          <w:tab w:val="num" w:pos="92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5"/>
        </w:tabs>
        <w:ind w:left="34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3495"/>
        </w:tabs>
        <w:ind w:left="34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Subst1">
    <w:name w:val="subs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0"/>
      <w:ind w:left="0" w:hanging="0"/>
      <w:jc w:val="center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</w:pPr>
    <w:rPr>
      <w:i/>
      <w:iCs/>
      <w:color w:val="FF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Красная строка"/>
    <w:basedOn w:val="TextBody"/>
    <w:qFormat/>
    <w:pPr>
      <w:ind w:left="200" w:firstLine="210"/>
    </w:pPr>
    <w:rPr/>
  </w:style>
  <w:style w:type="paragraph" w:styleId="3">
    <w:name w:val="Основной текст с отступом 3"/>
    <w:basedOn w:val="Normal"/>
    <w:qFormat/>
    <w:pPr>
      <w:spacing w:before="4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>
      <w:widowControl/>
      <w:numPr>
        <w:ilvl w:val="0"/>
        <w:numId w:val="3"/>
      </w:numPr>
      <w:tabs>
        <w:tab w:val="clear" w:pos="708"/>
      </w:tabs>
      <w:spacing w:before="0" w:after="0"/>
      <w:ind w:left="200" w:hanging="0"/>
    </w:pPr>
    <w:rPr>
      <w:sz w:val="20"/>
      <w:szCs w:val="20"/>
      <w:lang w:val="en-AU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spacing w:before="0" w:after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40" w:after="120"/>
    </w:pPr>
    <w:rPr/>
  </w:style>
  <w:style w:type="paragraph" w:styleId="Style20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pacing w:before="0" w:after="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>
      <w:widowControl w:val="false"/>
      <w:numPr>
        <w:ilvl w:val="0"/>
        <w:numId w:val="0"/>
      </w:numPr>
      <w:spacing w:before="40" w:after="0"/>
      <w:ind w:left="200" w:hanging="0"/>
    </w:pPr>
    <w:rPr>
      <w:b/>
      <w:bCs/>
      <w:lang w:val="ru-RU"/>
    </w:rPr>
  </w:style>
  <w:style w:type="paragraph" w:styleId="Style22">
    <w:name w:val="Обычный (веб)"/>
    <w:basedOn w:val="Normal"/>
    <w:qFormat/>
    <w:pPr>
      <w:widowControl/>
      <w:spacing w:before="0" w:after="0"/>
      <w:ind w:left="0" w:hanging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numPr>
        <w:ilvl w:val="0"/>
        <w:numId w:val="6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8:00Z</dcterms:created>
  <dc:creator>gtarasova</dc:creator>
  <dc:description/>
  <cp:keywords/>
  <dc:language>en-US</dc:language>
  <cp:lastModifiedBy>Admin</cp:lastModifiedBy>
  <cp:lastPrinted>2012-06-28T10:25:00Z</cp:lastPrinted>
  <dcterms:modified xsi:type="dcterms:W3CDTF">2012-06-28T04:27:00Z</dcterms:modified>
  <cp:revision>42</cp:revision>
  <dc:subject/>
  <dc:title>"УТВЕРЖДЕН"</dc:title>
</cp:coreProperties>
</file>